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/>
      </w:pPr>
      <w:r>
        <w:rPr/>
        <w:t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от 18.09.2015 г.</w:t>
      </w:r>
      <w:r>
        <w:rPr>
          <w:color w:val="FF0000"/>
        </w:rPr>
        <w:t xml:space="preserve"> </w:t>
      </w:r>
      <w:r>
        <w:rPr/>
        <w:t>№ 147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>укцион состоится 26.10.2015 г. в 10 час. 00 мин. по местному времени по адресу: Иркутская область, г. Усть-Кут, ул. Володарского, 69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Лот № 1. 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40401:3260</w:t>
      </w:r>
      <w:r>
        <w:rPr/>
        <w:t>. Адрес: Иркутская область, г. Усть-Кут, местоположение установлено относительно ориентира, расположенного за пределами земельного участка, ориентир: жилой дом, почтовый адрес ориентира: Иркутская обл., г. Усть-Кут, ул. Речников, 26, участок находится примерно в 10 м на юго-восток от ориентира.</w:t>
      </w:r>
      <w:r>
        <w:rPr>
          <w:rStyle w:val="StrongEmphasis"/>
          <w:b w:val="false"/>
          <w:color w:val="333333"/>
          <w:shd w:fill="FFFFFF" w:val="clear"/>
        </w:rPr>
        <w:t xml:space="preserve"> </w:t>
      </w:r>
      <w:r>
        <w:rPr/>
        <w:t xml:space="preserve">Площадь земельного участка 307 кв.м. Категория земель – земли населенных пунктов. Разрешенное  использование: под строительство многоквартирного жилого дома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5314,58 (пять тысяч триста четырнадцать) рублей 58 копеек. Шаг аукциона:</w:t>
      </w:r>
      <w:r>
        <w:rPr>
          <w:b/>
        </w:rPr>
        <w:t xml:space="preserve">  </w:t>
      </w:r>
      <w:r>
        <w:rPr/>
        <w:t>150,00 (сто пятьдесят) рублей 00 копеек. Задаток:</w:t>
      </w:r>
      <w:r>
        <w:rPr>
          <w:b/>
          <w:i/>
        </w:rPr>
        <w:t xml:space="preserve"> </w:t>
      </w:r>
      <w:r>
        <w:rPr/>
        <w:t xml:space="preserve"> 5314,58 (пять тысяч триста четырнадцать) рублей 58 копеек. Срок аренды земельного участка: 10 лет.</w:t>
      </w:r>
    </w:p>
    <w:p>
      <w:pPr>
        <w:pStyle w:val="Normal"/>
        <w:ind w:firstLine="600"/>
        <w:jc w:val="both"/>
        <w:rPr/>
      </w:pPr>
      <w:r>
        <w:rPr>
          <w:b/>
          <w:i/>
        </w:rPr>
        <w:t>Лот № 2. 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38:18:060201:271. Адрес (описание местоположения): Местоположение установлено относительно ориентира, расположенного за пределами земельного участка. Ориентир: здание конторы. Почтовый адрес ориентира: Иркутская обл., г. Усть-Кут, промзона «Восточная»,  № 2. Участок находится в 820 м на юго-восток от ориентира, площадью 6477 кв.м. Разрешенное использование: под строительство берегоукрепления вдоль трубопровода налива танкеров.</w:t>
      </w:r>
    </w:p>
    <w:p>
      <w:pPr>
        <w:pStyle w:val="Normal"/>
        <w:ind w:firstLine="600"/>
        <w:jc w:val="both"/>
        <w:rPr>
          <w:b/>
          <w:b/>
        </w:rPr>
      </w:pPr>
      <w:r>
        <w:rPr/>
        <w:t>Начальная цена (ежегодная арендная плата)  –  16783,53</w:t>
      </w:r>
      <w:r>
        <w:rPr>
          <w:b/>
        </w:rPr>
        <w:t xml:space="preserve"> </w:t>
      </w:r>
      <w:r>
        <w:rPr/>
        <w:t>(шестнадцать тысяч семьсот восемьдесят три) рубля 53 копейки. Шаг аукциона:</w:t>
      </w:r>
      <w:r>
        <w:rPr>
          <w:b/>
        </w:rPr>
        <w:t xml:space="preserve">  </w:t>
      </w:r>
      <w:r>
        <w:rPr/>
        <w:t>500,00 (пятьсот) рублей 00 копеек. Задаток:</w:t>
      </w:r>
      <w:r>
        <w:rPr>
          <w:b/>
          <w:i/>
        </w:rPr>
        <w:t xml:space="preserve"> </w:t>
      </w:r>
      <w:r>
        <w:rPr/>
        <w:t xml:space="preserve"> 16783,53 (шестнадцать тысяч семьсот восемьдесят три) рубля 53 копейки. Срок аренды земельного участка: 10 лет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на участие в аукционе принимаются в рабочие дни с 09-00 час. 28.09.2015 г. до 17-00 час. 21.10.2015 г. по местному времени по адресу:  Иркутская область, г. Усть-Кут, ул. Володарского, 69А. Телефон для справок: 8(39565)75434.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/>
      </w:pPr>
      <w:r>
        <w:rPr/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   Т.И. Аношкина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800" w:right="8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lexander</cp:lastModifiedBy>
  <cp:lastPrinted>2015-09-21T10:14:00Z</cp:lastPrinted>
  <dcterms:modified xsi:type="dcterms:W3CDTF">2015-09-25T08:34:00Z</dcterms:modified>
  <cp:revision>23</cp:revision>
  <dc:subject/>
  <dc:title>                  РФ</dc:title>
</cp:coreProperties>
</file>